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cizia Nr.12 din 07-04-2016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 rol Recursul formulat de AS Muresul Rusii Munti impotriva Deciziei Comisiei de Disciplina nr.23/05.04.2016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elul este declarant in termen, iar taxa de apel a fost achitata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 fond, prind decizia atacata reprezentantii legali ai As Muresul Rusii Munti contesta situatia de fapt retinutade Comisia de Disciplina, care in luarea masurii de suspendare a Presedintelui Chis Cosmin, nu a avut in vedere toate circumstantele care au generat sanctiunea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n ansamblul probator studiat,respective raportul de observare audierea numitrlor Chis Cosmin si Lungu Constantin, rezulta ca apelul este fondat.</w:t>
      </w:r>
    </w:p>
    <w:p>
      <w:pPr>
        <w:pStyle w:val="Normal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ide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1.Dispune Sanctiunea Presedintelui AS Mursul Rusii Munti cu AVERTISMENT in conformitate cuprevederile art 52 lit.b coroborat cu art.15din Regulamentul Disciplinar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2.Mentine celelalte prevederi ale deciziei Comisiei de Disciplina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ederile art.116 lit.a,118,120,din  Regulamentul Disciplinar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ente decizie poate fi atacata in conformitate cu prevederile Regulamentelor sportive 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dinte Huza Gheorghe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ar Onea Victor</w:t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mbru Dan Sori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zia N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53:00Z</dcterms:created>
  <dc:creator>User</dc:creator>
  <dc:description/>
  <dc:language>en-US</dc:language>
  <cp:lastModifiedBy>User</cp:lastModifiedBy>
  <cp:lastPrinted>2016-04-19T13:27:00Z</cp:lastPrinted>
  <dcterms:modified xsi:type="dcterms:W3CDTF">2016-04-19T10:59:00Z</dcterms:modified>
  <cp:revision>1</cp:revision>
  <dc:subject/>
  <dc:title/>
</cp:coreProperties>
</file>